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注册安全工程师职业资格考试安全工程及</w:t>
      </w:r>
    </w:p>
    <w:p>
      <w:pPr>
        <w:pStyle w:val="Normal"/>
        <w:spacing w:lineRule="exact" w:line="600"/>
        <w:ind w:firstLine="42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相关专业参考目录</w:t>
      </w:r>
    </w:p>
    <w:p>
      <w:pPr>
        <w:pStyle w:val="Normal"/>
        <w:spacing w:lineRule="exact" w:line="600"/>
        <w:ind w:firstLine="42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095"/>
      </w:tblGrid>
      <w:tr>
        <w:trPr>
          <w:tblHeader w:val="true"/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安全工程及相关专业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专学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林牧渔类、资源环境类、能源与新能源类、土木水利类、加工制造类、石油化工类、轻纺食品类、交通运输类、信息技术类。</w:t>
            </w:r>
          </w:p>
        </w:tc>
      </w:tr>
      <w:tr>
        <w:trPr>
          <w:trHeight w:val="7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专科学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业类、林业类、资源勘查类、地质类、测绘地理信息类、石油与天然气类、煤炭类、金属与非金属矿类、环境保护类、安全类、电力技术类、热能与发电工程类、新能源发电工程类、黑色金属材料类、有色金属材料类、非金属材料类、建筑材料类、建筑设计类、城乡规划与管理类、土建施工类、建筑设备类、建设工程管理类、市政工程类、房地产类、水利工程与管理类、水利水电设备类、水土保持与水环境类、机械设计制造类、机电设备类、自动化类、铁道装备类、船舶与海洋工程装备类、航空装备类、汽车制造类、生物技术类、化工技术类、轻化工类、包装类、印刷类、纺织服装类、食品工业类、药品制造类、粮食工业类、粮食储检类、铁道运输类、道路运输类、水上运输类、航空运输类、管道运输类、城市轨道交通类、电子信息类、计算机类、通信类、物流类、公安管理类、公安指挥类、司法技术类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学历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工学门类的所有专业类；公安学类、</w:t>
            </w:r>
            <w:r>
              <w:rPr>
                <w:rFonts w:eastAsia="仿宋_GB2312"/>
                <w:sz w:val="28"/>
                <w:szCs w:val="28"/>
              </w:rPr>
              <w:t>化学类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管理科学与工程类、物流管理与工程类、工业工程类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学士学位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学位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学门类的所有学科；工程硕士、工程博士以及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对应调整后的电子信息、机械、材料与化工、资源与环境、能源动力、土木水利、生物与医药、交通运输等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种专业学位类别；管理学门类中的管理科学与工程学科。</w:t>
            </w:r>
          </w:p>
        </w:tc>
      </w:tr>
      <w:tr>
        <w:trPr>
          <w:trHeight w:val="1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博士学位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62" w:after="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中专泛指普通中等专业学校、成人中等专业学校、职业高中、技工学校。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楷体_GB2312" w:hAnsi="楷体_GB2312" w:eastAsia="楷体_GB2312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4:00Z</dcterms:created>
  <dc:creator>User</dc:creator>
  <dc:description/>
  <cp:keywords/>
  <dc:language>en-US</dc:language>
  <cp:lastModifiedBy>微软用户</cp:lastModifiedBy>
  <cp:lastPrinted>2021-06-30T17:31:00Z</cp:lastPrinted>
  <dcterms:modified xsi:type="dcterms:W3CDTF">2021-08-05T08:23:00Z</dcterms:modified>
  <cp:revision>709</cp:revision>
  <dc:subject/>
  <dc:title/>
</cp:coreProperties>
</file>